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09" w:hanging="0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ZÁKLADNÍ ŠKOLA a Dům dětí a mládeže Krasohled Zábřeh Severovýchod 484/26, okres Šumperk 78901 Zábřeh</w:t>
      </w:r>
    </w:p>
    <w:p>
      <w:pPr>
        <w:pStyle w:val="TextBody"/>
        <w:rPr>
          <w:rFonts w:ascii="Times New Roman" w:hAnsi="Times New Roman"/>
          <w:b/>
          <w:b/>
          <w:i/>
          <w:i/>
          <w:sz w:val="14"/>
          <w:szCs w:val="32"/>
        </w:rPr>
      </w:pPr>
      <w:r>
        <w:rPr>
          <w:rFonts w:ascii="Times New Roman" w:hAnsi="Times New Roman"/>
          <w:b/>
          <w:i/>
          <w:sz w:val="14"/>
          <w:szCs w:val="32"/>
        </w:rPr>
      </w:r>
    </w:p>
    <w:p>
      <w:p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>Školní jídelna</w:t>
      </w:r>
    </w:p>
    <w:p>
      <w:pPr>
        <w:sectPr>
          <w:type w:val="nextPage"/>
          <w:pgSz w:w="11906" w:h="16838"/>
          <w:pgMar w:left="600" w:right="7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252" w:hanging="0"/>
        <w:rPr/>
      </w:pPr>
      <w:r>
        <w:rPr>
          <w:color w:val="7E7E7E"/>
        </w:rPr>
        <w:t xml:space="preserve">email: sjsvzabreh1@zssvzabreh.cz          tel. 583415089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7" w:after="0"/>
        <w:ind w:right="1318" w:hanging="0"/>
        <w:rPr/>
      </w:pPr>
      <w:r>
        <w:rPr/>
      </w:r>
    </w:p>
    <w:p>
      <w:pPr>
        <w:pStyle w:val="TextBody"/>
        <w:spacing w:before="1" w:after="0"/>
        <w:ind w:right="1319"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600" w:right="740" w:gutter="0" w:header="0" w:top="320" w:footer="0" w:bottom="280"/>
          <w:cols w:num="2" w:equalWidth="false" w:sep="false">
            <w:col w:w="2286" w:space="5298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3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9780" cy="508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5040"/>
                          <a:chOff x="0" y="0"/>
                          <a:chExt cx="5859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9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9780" h="5080">
                                <a:moveTo>
                                  <a:pt x="5859272" y="0"/>
                                </a:moveTo>
                                <a:lnTo>
                                  <a:pt x="5859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80"/>
                                </a:lnTo>
                                <a:lnTo>
                                  <a:pt x="5859272" y="5080"/>
                                </a:lnTo>
                                <a:lnTo>
                                  <a:pt x="5859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61.4pt;height:0.4pt" coordorigin="0,0" coordsize="9228,8">
                <v:shape id="shape_0" ID="Graphic 5" coordsize="5859780,5080" path="m5859272,0l5859272,0l0,0l0,5080l5859272,5080l5859272,0xe" fillcolor="black" stroked="f" o:allowincell="f" style="position:absolute;left:0;top:0;width:922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00" w:right="7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252" w:hanging="0"/>
        <w:rPr>
          <w:b w:val="false"/>
          <w:b w:val="false"/>
          <w:i w:val="false"/>
          <w:i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61795</wp:posOffset>
                </wp:positionH>
                <wp:positionV relativeFrom="paragraph">
                  <wp:posOffset>323850</wp:posOffset>
                </wp:positionV>
                <wp:extent cx="5274945" cy="1791970"/>
                <wp:effectExtent l="635" t="635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792080"/>
                          <a:chOff x="0" y="0"/>
                          <a:chExt cx="5275080" cy="179208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47923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2345" h="584835">
                                <a:moveTo>
                                  <a:pt x="4792078" y="294957"/>
                                </a:moveTo>
                                <a:lnTo>
                                  <a:pt x="0" y="294957"/>
                                </a:lnTo>
                                <a:lnTo>
                                  <a:pt x="0" y="584517"/>
                                </a:lnTo>
                                <a:lnTo>
                                  <a:pt x="4792078" y="584517"/>
                                </a:lnTo>
                                <a:lnTo>
                                  <a:pt x="4792078" y="294957"/>
                                </a:lnTo>
                                <a:close/>
                              </a:path>
                              <a:path w="4792345" h="584835">
                                <a:moveTo>
                                  <a:pt x="47920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9877"/>
                                </a:lnTo>
                                <a:lnTo>
                                  <a:pt x="4792078" y="289877"/>
                                </a:lnTo>
                                <a:lnTo>
                                  <a:pt x="4792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9440"/>
                            <a:ext cx="479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2345" h="5080">
                                <a:moveTo>
                                  <a:pt x="47920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79"/>
                                </a:lnTo>
                                <a:lnTo>
                                  <a:pt x="4792090" y="5079"/>
                                </a:lnTo>
                                <a:lnTo>
                                  <a:pt x="4792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94480"/>
                            <a:ext cx="47923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2345" h="584200">
                                <a:moveTo>
                                  <a:pt x="4792078" y="294652"/>
                                </a:moveTo>
                                <a:lnTo>
                                  <a:pt x="0" y="294652"/>
                                </a:lnTo>
                                <a:lnTo>
                                  <a:pt x="0" y="584200"/>
                                </a:lnTo>
                                <a:lnTo>
                                  <a:pt x="4792078" y="584200"/>
                                </a:lnTo>
                                <a:lnTo>
                                  <a:pt x="4792078" y="294652"/>
                                </a:lnTo>
                                <a:close/>
                              </a:path>
                              <a:path w="4792345" h="584200">
                                <a:moveTo>
                                  <a:pt x="47920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"/>
                                </a:lnTo>
                                <a:lnTo>
                                  <a:pt x="4792078" y="2540"/>
                                </a:lnTo>
                                <a:lnTo>
                                  <a:pt x="4792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5000"/>
                            <a:ext cx="479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2345" h="5080">
                                <a:moveTo>
                                  <a:pt x="47920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79"/>
                                </a:lnTo>
                                <a:lnTo>
                                  <a:pt x="4792090" y="5079"/>
                                </a:lnTo>
                                <a:lnTo>
                                  <a:pt x="4792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52725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2405" h="584200">
                                <a:moveTo>
                                  <a:pt x="1658937" y="294640"/>
                                </a:moveTo>
                                <a:lnTo>
                                  <a:pt x="1656321" y="294640"/>
                                </a:lnTo>
                                <a:lnTo>
                                  <a:pt x="474980" y="294640"/>
                                </a:lnTo>
                                <a:lnTo>
                                  <a:pt x="474980" y="289560"/>
                                </a:lnTo>
                                <a:lnTo>
                                  <a:pt x="2540" y="289560"/>
                                </a:lnTo>
                                <a:lnTo>
                                  <a:pt x="2540" y="294640"/>
                                </a:lnTo>
                                <a:lnTo>
                                  <a:pt x="0" y="294640"/>
                                </a:lnTo>
                                <a:lnTo>
                                  <a:pt x="0" y="584200"/>
                                </a:lnTo>
                                <a:lnTo>
                                  <a:pt x="1656321" y="584200"/>
                                </a:lnTo>
                                <a:lnTo>
                                  <a:pt x="1656321" y="297180"/>
                                </a:lnTo>
                                <a:lnTo>
                                  <a:pt x="1658937" y="297180"/>
                                </a:lnTo>
                                <a:lnTo>
                                  <a:pt x="1658937" y="294640"/>
                                </a:lnTo>
                                <a:close/>
                              </a:path>
                              <a:path w="5272405" h="584200">
                                <a:moveTo>
                                  <a:pt x="5267058" y="0"/>
                                </a:moveTo>
                                <a:lnTo>
                                  <a:pt x="474980" y="0"/>
                                </a:lnTo>
                                <a:lnTo>
                                  <a:pt x="474980" y="2540"/>
                                </a:lnTo>
                                <a:lnTo>
                                  <a:pt x="5267058" y="2540"/>
                                </a:lnTo>
                                <a:lnTo>
                                  <a:pt x="5267058" y="0"/>
                                </a:lnTo>
                                <a:close/>
                              </a:path>
                              <a:path w="5272405" h="584200">
                                <a:moveTo>
                                  <a:pt x="5272151" y="294640"/>
                                </a:moveTo>
                                <a:lnTo>
                                  <a:pt x="3427476" y="294640"/>
                                </a:lnTo>
                                <a:lnTo>
                                  <a:pt x="3427476" y="584200"/>
                                </a:lnTo>
                                <a:lnTo>
                                  <a:pt x="5272151" y="584200"/>
                                </a:lnTo>
                                <a:lnTo>
                                  <a:pt x="5272151" y="294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879480"/>
                            <a:ext cx="1765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935" h="5080">
                                <a:moveTo>
                                  <a:pt x="17659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80"/>
                                </a:lnTo>
                                <a:lnTo>
                                  <a:pt x="1765935" y="5080"/>
                                </a:lnTo>
                                <a:lnTo>
                                  <a:pt x="1765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845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2540">
                                <a:moveTo>
                                  <a:pt x="50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"/>
                                </a:lnTo>
                                <a:lnTo>
                                  <a:pt x="5079" y="2540"/>
                                </a:lnTo>
                                <a:lnTo>
                                  <a:pt x="50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79480"/>
                            <a:ext cx="1837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055" h="5080">
                                <a:moveTo>
                                  <a:pt x="5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80"/>
                                </a:lnTo>
                                <a:lnTo>
                                  <a:pt x="5067" y="5080"/>
                                </a:lnTo>
                                <a:lnTo>
                                  <a:pt x="5067" y="0"/>
                                </a:lnTo>
                                <a:close/>
                              </a:path>
                              <a:path w="1837055" h="5080">
                                <a:moveTo>
                                  <a:pt x="1837042" y="0"/>
                                </a:moveTo>
                                <a:lnTo>
                                  <a:pt x="5080" y="0"/>
                                </a:lnTo>
                                <a:lnTo>
                                  <a:pt x="5080" y="5080"/>
                                </a:lnTo>
                                <a:lnTo>
                                  <a:pt x="1837042" y="5080"/>
                                </a:lnTo>
                                <a:lnTo>
                                  <a:pt x="18370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879480"/>
                            <a:ext cx="1847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214" h="589280">
                                <a:moveTo>
                                  <a:pt x="1839582" y="5080"/>
                                </a:moveTo>
                                <a:lnTo>
                                  <a:pt x="7620" y="5080"/>
                                </a:lnTo>
                                <a:lnTo>
                                  <a:pt x="7620" y="7620"/>
                                </a:lnTo>
                                <a:lnTo>
                                  <a:pt x="1839582" y="7620"/>
                                </a:lnTo>
                                <a:lnTo>
                                  <a:pt x="1839582" y="5080"/>
                                </a:lnTo>
                                <a:close/>
                              </a:path>
                              <a:path w="1847214" h="589280">
                                <a:moveTo>
                                  <a:pt x="1844675" y="299732"/>
                                </a:moveTo>
                                <a:lnTo>
                                  <a:pt x="0" y="299732"/>
                                </a:lnTo>
                                <a:lnTo>
                                  <a:pt x="0" y="589280"/>
                                </a:lnTo>
                                <a:lnTo>
                                  <a:pt x="1844675" y="589280"/>
                                </a:lnTo>
                                <a:lnTo>
                                  <a:pt x="1844675" y="299732"/>
                                </a:lnTo>
                                <a:close/>
                              </a:path>
                              <a:path w="1847214" h="589280">
                                <a:moveTo>
                                  <a:pt x="1847202" y="0"/>
                                </a:moveTo>
                                <a:lnTo>
                                  <a:pt x="1839595" y="0"/>
                                </a:lnTo>
                                <a:lnTo>
                                  <a:pt x="1839595" y="7620"/>
                                </a:lnTo>
                                <a:lnTo>
                                  <a:pt x="1847202" y="7620"/>
                                </a:lnTo>
                                <a:lnTo>
                                  <a:pt x="1847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173960"/>
                            <a:ext cx="1844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675" h="5080">
                                <a:moveTo>
                                  <a:pt x="18446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80"/>
                                </a:lnTo>
                                <a:lnTo>
                                  <a:pt x="1844675" y="5080"/>
                                </a:lnTo>
                                <a:lnTo>
                                  <a:pt x="1844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179360"/>
                            <a:ext cx="32220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990" h="605155">
                                <a:moveTo>
                                  <a:pt x="3221609" y="294576"/>
                                </a:moveTo>
                                <a:lnTo>
                                  <a:pt x="1377061" y="294576"/>
                                </a:lnTo>
                                <a:lnTo>
                                  <a:pt x="1377061" y="289560"/>
                                </a:lnTo>
                                <a:lnTo>
                                  <a:pt x="0" y="289560"/>
                                </a:lnTo>
                                <a:lnTo>
                                  <a:pt x="0" y="294576"/>
                                </a:lnTo>
                                <a:lnTo>
                                  <a:pt x="0" y="297180"/>
                                </a:lnTo>
                                <a:lnTo>
                                  <a:pt x="0" y="604774"/>
                                </a:lnTo>
                                <a:lnTo>
                                  <a:pt x="3221609" y="604774"/>
                                </a:lnTo>
                                <a:lnTo>
                                  <a:pt x="3221609" y="294576"/>
                                </a:lnTo>
                                <a:close/>
                              </a:path>
                              <a:path w="3221990" h="605155">
                                <a:moveTo>
                                  <a:pt x="3221736" y="0"/>
                                </a:moveTo>
                                <a:lnTo>
                                  <a:pt x="1377061" y="0"/>
                                </a:lnTo>
                                <a:lnTo>
                                  <a:pt x="1377061" y="2540"/>
                                </a:lnTo>
                                <a:lnTo>
                                  <a:pt x="3221736" y="2540"/>
                                </a:lnTo>
                                <a:lnTo>
                                  <a:pt x="3221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469520"/>
                            <a:ext cx="1844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675" h="5080">
                                <a:moveTo>
                                  <a:pt x="18446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80"/>
                                </a:lnTo>
                                <a:lnTo>
                                  <a:pt x="1844675" y="5080"/>
                                </a:lnTo>
                                <a:lnTo>
                                  <a:pt x="1844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474560"/>
                            <a:ext cx="1844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675" h="2540">
                                <a:moveTo>
                                  <a:pt x="18446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39"/>
                                </a:lnTo>
                                <a:lnTo>
                                  <a:pt x="1844675" y="2539"/>
                                </a:lnTo>
                                <a:lnTo>
                                  <a:pt x="1844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787040"/>
                            <a:ext cx="3229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610" h="5080">
                                <a:moveTo>
                                  <a:pt x="32292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79"/>
                                </a:lnTo>
                                <a:lnTo>
                                  <a:pt x="3229229" y="5079"/>
                                </a:lnTo>
                                <a:lnTo>
                                  <a:pt x="3229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30.85pt;margin-top:25.5pt;width:415.35pt;height:141.1pt" coordorigin="2617,510" coordsize="8307,2822">
                <v:shape id="shape_0" ID="Graphic 7" coordsize="4792345,584835" path="m4792078,294957l0,294957l0,584517l4792078,584517l4792078,294957xem4792078,0l0,0l0,289877l4792078,289877l4792078,0xe" fillcolor="#f1f1f1" stroked="f" o:allowincell="f" style="position:absolute;left:3365;top:510;width:7546;height:92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8" coordsize="4792345,5080" path="m4792090,0l0,0l0,5079l4792090,5079l4792090,0xe" fillcolor="black" stroked="f" o:allowincell="f" style="position:absolute;left:3365;top:966;width:754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9" coordsize="4792345,584200" path="m4792078,294652l0,294652l0,584200l4792078,584200l4792078,294652xem4792078,0l0,0l0,2540l4792078,2540l4792078,0xe" fillcolor="#f1f1f1" stroked="f" o:allowincell="f" style="position:absolute;left:3365;top:974;width:7546;height:91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10" coordsize="4792345,5080" path="m4792090,0l0,0l0,5079l4792090,5079l4792090,0xe" fillcolor="black" stroked="f" o:allowincell="f" style="position:absolute;left:3365;top:1431;width:754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" coordsize="5272405,584200" path="m1658937,294640l1656321,294640l474980,294640l474980,289560l2540,289560l2540,294640l0,294640l0,584200l1656321,584200l1656321,297180l1658937,297180l1658937,294640xem5267058,0l474980,0l474980,2540l5267058,2540l5267058,0xem5272151,294640l3427476,294640l3427476,584200l5272151,584200l5272151,294640xe" fillcolor="#f1f1f1" stroked="f" o:allowincell="f" style="position:absolute;left:2617;top:1439;width:8302;height:91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12" coordsize="1765935,5080" path="m1765935,0l0,0l0,5080l1765935,5080l1765935,0xe" fillcolor="black" stroked="f" o:allowincell="f" style="position:absolute;left:5237;top:1895;width:278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3" coordsize="5080,2540" path="m5079,0l0,0l0,2540l5079,2540l5079,0xe" fillcolor="#f1f1f1" stroked="f" o:allowincell="f" style="position:absolute;left:8019;top:1903;width:7;height: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14" coordsize="1837055,5080" path="m5067,0l0,0l0,5080l5067,5080l5067,0xem1837042,0l5080,0l5080,5080l1837042,5080l1837042,0xe" fillcolor="black" stroked="f" o:allowincell="f" style="position:absolute;left:8019;top:1895;width:2892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5" coordsize="1847214,589280" path="m1839582,5080l7620,5080l7620,7620l1839582,7620l1839582,5080xem1844675,299732l0,299732l0,589280l1844675,589280l1844675,299732xem1847202,0l1839595,0l1839595,7620l1847202,7620l1847202,0xe" fillcolor="#f1f1f1" stroked="f" o:allowincell="f" style="position:absolute;left:8015;top:1895;width:2908;height:92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16" coordsize="1844675,5080" path="m1844675,0l0,0l0,5080l1844675,5080l1844675,0xe" fillcolor="black" stroked="f" o:allowincell="f" style="position:absolute;left:8019;top:2359;width:2904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7" coordsize="3221990,605155" path="m3221609,294576l1377061,294576l1377061,289560l0,289560l0,294576l0,297180l0,604774l3221609,604774l3221609,294576xem3221736,0l1377061,0l1377061,2540l3221736,2540l3221736,0xe" fillcolor="#f1f1f1" stroked="f" o:allowincell="f" style="position:absolute;left:5850;top:2367;width:5073;height:9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18" coordsize="1844675,5080" path="m1844675,0l0,0l0,5080l1844675,5080l1844675,0xe" fillcolor="black" stroked="f" o:allowincell="f" style="position:absolute;left:8019;top:2824;width:2904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9" coordsize="1844675,2540" path="m1844675,0l0,0l0,2539l1844675,2539l1844675,0xe" fillcolor="#f1f1f1" stroked="f" o:allowincell="f" style="position:absolute;left:8019;top:2832;width:2904;height: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20" coordsize="3229610,5080" path="m3229229,0l0,0l0,5079l3229229,5079l3229229,0xe" fillcolor="black" stroked="f" o:allowincell="f" style="position:absolute;left:5838;top:3324;width:508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Údaj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ítěti</w:t>
      </w:r>
      <w:r>
        <w:rPr>
          <w:b w:val="false"/>
          <w:i w:val="false"/>
          <w:spacing w:val="-2"/>
          <w:u w:val="none"/>
        </w:rPr>
        <w:t>:</w:t>
      </w:r>
    </w:p>
    <w:p>
      <w:pPr>
        <w:pStyle w:val="Heading"/>
        <w:rPr>
          <w:u w:val="none"/>
        </w:rPr>
      </w:pPr>
      <w:r>
        <w:br w:type="column"/>
      </w:r>
      <w:r>
        <w:rPr/>
        <w:t>PŘIHLÁŠKA</w:t>
      </w:r>
      <w:r>
        <w:rPr>
          <w:spacing w:val="-3"/>
        </w:rPr>
        <w:t xml:space="preserve"> </w:t>
      </w:r>
      <w:r>
        <w:rPr/>
        <w:t>KE</w:t>
      </w:r>
      <w:r>
        <w:rPr>
          <w:spacing w:val="-2"/>
        </w:rPr>
        <w:t xml:space="preserve"> STRAVOVÁNÍ</w:t>
      </w:r>
    </w:p>
    <w:p>
      <w:pPr>
        <w:pStyle w:val="Normal"/>
        <w:spacing w:before="1" w:after="0"/>
        <w:ind w:left="2" w:right="3706" w:hanging="0"/>
        <w:jc w:val="center"/>
        <w:rPr>
          <w:sz w:val="20"/>
        </w:rPr>
      </w:pPr>
      <w:r>
        <w:rPr>
          <w:sz w:val="20"/>
        </w:rPr>
        <w:t>(vyplňujt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čitelně)</w:t>
      </w:r>
    </w:p>
    <w:p>
      <w:pPr>
        <w:sectPr>
          <w:type w:val="continuous"/>
          <w:pgSz w:w="11906" w:h="16838"/>
          <w:pgMar w:left="600" w:right="740" w:gutter="0" w:header="0" w:top="320" w:footer="0" w:bottom="280"/>
          <w:cols w:num="2" w:equalWidth="false" w:sep="false">
            <w:col w:w="1592" w:space="1968"/>
            <w:col w:w="7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3" w:after="0"/>
        <w:rPr>
          <w:sz w:val="20"/>
        </w:rPr>
      </w:pPr>
      <w:r>
        <w:rPr>
          <w:sz w:val="20"/>
        </w:rPr>
      </w:r>
    </w:p>
    <w:tbl>
      <w:tblPr>
        <w:tblW w:w="72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767"/>
        <w:gridCol w:w="1846"/>
        <w:gridCol w:w="2723"/>
      </w:tblGrid>
      <w:tr>
        <w:trPr>
          <w:trHeight w:val="314" w:hRule="atLeast"/>
        </w:trPr>
        <w:tc>
          <w:tcPr>
            <w:tcW w:w="7247" w:type="dxa"/>
            <w:gridSpan w:val="4"/>
            <w:tcBorders/>
          </w:tcPr>
          <w:p>
            <w:pPr>
              <w:pStyle w:val="TableParagraph"/>
              <w:spacing w:lineRule="exact" w:line="204"/>
              <w:ind w:left="586" w:hanging="0"/>
              <w:rPr>
                <w:sz w:val="20"/>
              </w:rPr>
            </w:pPr>
            <w:r>
              <w:rPr>
                <w:sz w:val="20"/>
              </w:rPr>
              <w:t>Příjmení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jméno </w:t>
            </w:r>
            <w:r>
              <w:rPr>
                <w:spacing w:val="-2"/>
                <w:sz w:val="20"/>
              </w:rPr>
              <w:t>dítěte:</w:t>
            </w:r>
          </w:p>
        </w:tc>
      </w:tr>
      <w:tr>
        <w:trPr>
          <w:trHeight w:val="463" w:hRule="atLeast"/>
        </w:trPr>
        <w:tc>
          <w:tcPr>
            <w:tcW w:w="7247" w:type="dxa"/>
            <w:gridSpan w:val="4"/>
            <w:tcBorders/>
          </w:tcPr>
          <w:p>
            <w:pPr>
              <w:pStyle w:val="TableParagraph"/>
              <w:spacing w:before="109" w:after="0"/>
              <w:ind w:left="1855" w:hanging="0"/>
              <w:rPr>
                <w:sz w:val="20"/>
              </w:rPr>
            </w:pPr>
            <w:r>
              <w:rPr>
                <w:spacing w:val="-2"/>
                <w:sz w:val="20"/>
              </w:rPr>
              <w:t>Bydliště:</w:t>
            </w:r>
          </w:p>
        </w:tc>
      </w:tr>
      <w:tr>
        <w:trPr>
          <w:trHeight w:val="463" w:hRule="atLeast"/>
        </w:trPr>
        <w:tc>
          <w:tcPr>
            <w:tcW w:w="19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before="109" w:after="0"/>
              <w:ind w:lef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Škola:</w:t>
            </w:r>
          </w:p>
        </w:tc>
        <w:tc>
          <w:tcPr>
            <w:tcW w:w="1846" w:type="dxa"/>
            <w:tcBorders/>
            <w:shd w:fill="F1F1F1" w:val="clear"/>
          </w:tcPr>
          <w:p>
            <w:pPr>
              <w:pStyle w:val="TableParagraph"/>
              <w:snapToGrid w:val="false"/>
              <w:spacing w:before="215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-19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9355" cy="5080"/>
                      <wp:effectExtent l="0" t="0" r="0" b="0"/>
                      <wp:docPr id="3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9440" cy="5040"/>
                                <a:chOff x="0" y="0"/>
                                <a:chExt cx="118944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9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355" h="5080">
                                      <a:moveTo>
                                        <a:pt x="118395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080"/>
                                      </a:lnTo>
                                      <a:lnTo>
                                        <a:pt x="1183957" y="5080"/>
                                      </a:lnTo>
                                      <a:lnTo>
                                        <a:pt x="1183957" y="0"/>
                                      </a:lnTo>
                                      <a:close/>
                                    </a:path>
                                    <a:path w="1189355" h="5080">
                                      <a:moveTo>
                                        <a:pt x="1189088" y="0"/>
                                      </a:moveTo>
                                      <a:lnTo>
                                        <a:pt x="1184021" y="0"/>
                                      </a:lnTo>
                                      <a:lnTo>
                                        <a:pt x="1184021" y="5080"/>
                                      </a:lnTo>
                                      <a:lnTo>
                                        <a:pt x="1189088" y="5080"/>
                                      </a:lnTo>
                                      <a:lnTo>
                                        <a:pt x="11890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93.65pt;height:0.4pt" coordorigin="0,0" coordsize="1873,8">
                      <v:shape id="shape_0" ID="Graphic 22" coordsize="1189355,5080" path="m1183957,0l0,0l0,5080l1183957,5080l1183957,0xem1189088,0l1184021,0l1184021,5080l1189088,5080l1189088,0xe" fillcolor="black" stroked="f" o:allowincell="t" style="position:absolute;left:0;top:0;width:187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23" w:type="dxa"/>
            <w:tcBorders/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911" w:type="dxa"/>
            <w:tcBorders/>
          </w:tcPr>
          <w:p>
            <w:pPr>
              <w:pStyle w:val="TableParagraph"/>
              <w:spacing w:before="93" w:after="0"/>
              <w:ind w:right="109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Třída: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3" w:type="dxa"/>
            <w:tcBorders/>
          </w:tcPr>
          <w:p>
            <w:pPr>
              <w:pStyle w:val="TableParagraph"/>
              <w:spacing w:before="93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Státní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říslušnost:</w:t>
            </w:r>
          </w:p>
        </w:tc>
      </w:tr>
      <w:tr>
        <w:trPr>
          <w:trHeight w:val="458" w:hRule="atLeast"/>
        </w:trPr>
        <w:tc>
          <w:tcPr>
            <w:tcW w:w="1911" w:type="dxa"/>
            <w:tcBorders/>
          </w:tcPr>
          <w:p>
            <w:pPr>
              <w:pStyle w:val="TableParagraph"/>
              <w:spacing w:before="104" w:after="0"/>
              <w:ind w:right="109" w:hanging="0"/>
              <w:jc w:val="right"/>
              <w:rPr>
                <w:sz w:val="20"/>
              </w:rPr>
            </w:pPr>
            <w:r>
              <w:rPr>
                <w:sz w:val="20"/>
              </w:rPr>
              <w:t>Datum</w:t>
            </w:r>
            <w:r>
              <w:rPr>
                <w:spacing w:val="-2"/>
                <w:sz w:val="20"/>
              </w:rPr>
              <w:t xml:space="preserve"> narození: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10" w:after="1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0"/>
              <w:ind w:left="537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1215" cy="5080"/>
                      <wp:effectExtent l="0" t="0" r="0" b="0"/>
                      <wp:docPr id="4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240" cy="5040"/>
                                <a:chOff x="0" y="0"/>
                                <a:chExt cx="83124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215" h="5080">
                                      <a:moveTo>
                                        <a:pt x="506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080"/>
                                      </a:lnTo>
                                      <a:lnTo>
                                        <a:pt x="5067" y="5080"/>
                                      </a:lnTo>
                                      <a:lnTo>
                                        <a:pt x="5067" y="0"/>
                                      </a:lnTo>
                                      <a:close/>
                                    </a:path>
                                    <a:path w="831215" h="5080">
                                      <a:moveTo>
                                        <a:pt x="830897" y="0"/>
                                      </a:moveTo>
                                      <a:lnTo>
                                        <a:pt x="5080" y="0"/>
                                      </a:lnTo>
                                      <a:lnTo>
                                        <a:pt x="5080" y="5080"/>
                                      </a:lnTo>
                                      <a:lnTo>
                                        <a:pt x="830897" y="5080"/>
                                      </a:lnTo>
                                      <a:lnTo>
                                        <a:pt x="8308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" style="position:absolute;margin-left:0pt;margin-top:0pt;width:65.45pt;height:0.4pt" coordorigin="0,0" coordsize="1309,8">
                      <v:shape id="shape_0" ID="Graphic 24" coordsize="831215,5080" path="m5067,0l0,0l0,5080l5067,5080l5067,0xem830897,0l5080,0l5080,5080l830897,5080l830897,0xe" fillcolor="black" stroked="f" o:allowincell="t" style="position:absolute;left:0;top:0;width:130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23" w:type="dxa"/>
            <w:tcBorders/>
          </w:tcPr>
          <w:p>
            <w:pPr>
              <w:pStyle w:val="TableParagraph"/>
              <w:spacing w:before="104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Přihláše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vě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d:</w:t>
            </w:r>
          </w:p>
        </w:tc>
      </w:tr>
      <w:tr>
        <w:trPr>
          <w:trHeight w:val="484" w:hRule="atLeast"/>
        </w:trPr>
        <w:tc>
          <w:tcPr>
            <w:tcW w:w="1911" w:type="dxa"/>
            <w:tcBorders/>
          </w:tcPr>
          <w:p>
            <w:pPr>
              <w:pStyle w:val="TableParagraph"/>
              <w:spacing w:lineRule="exact" w:line="234"/>
              <w:ind w:left="50" w:hanging="0"/>
              <w:rPr>
                <w:sz w:val="20"/>
              </w:rPr>
            </w:pPr>
            <w:r>
              <w:rPr>
                <w:sz w:val="20"/>
              </w:rPr>
              <w:t>Zdravotní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mezení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ve</w:t>
            </w:r>
          </w:p>
          <w:p>
            <w:pPr>
              <w:pStyle w:val="TableParagraph"/>
              <w:spacing w:lineRule="exact" w:line="230"/>
              <w:ind w:left="82" w:hanging="0"/>
              <w:rPr>
                <w:sz w:val="20"/>
              </w:rPr>
            </w:pPr>
            <w:r>
              <w:rPr>
                <w:sz w:val="20"/>
              </w:rPr>
              <w:t>vztah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ravování: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lineRule="exact" w:line="465"/>
              <w:ind w:left="108" w:right="-29" w:hanging="0"/>
              <w:rPr>
                <w:sz w:val="3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02260</wp:posOffset>
                      </wp:positionV>
                      <wp:extent cx="1659255" cy="295275"/>
                      <wp:effectExtent l="635" t="0" r="0" b="635"/>
                      <wp:wrapNone/>
                      <wp:docPr id="5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295200"/>
                                <a:chOff x="0" y="0"/>
                                <a:chExt cx="16592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9255" h="289560">
                                      <a:moveTo>
                                        <a:pt x="1659001" y="0"/>
                                      </a:moveTo>
                                      <a:lnTo>
                                        <a:pt x="254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89560"/>
                                      </a:lnTo>
                                      <a:lnTo>
                                        <a:pt x="1656321" y="289560"/>
                                      </a:lnTo>
                                      <a:lnTo>
                                        <a:pt x="1656321" y="2540"/>
                                      </a:lnTo>
                                      <a:lnTo>
                                        <a:pt x="1659001" y="2540"/>
                                      </a:lnTo>
                                      <a:lnTo>
                                        <a:pt x="1659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90160"/>
                                  <a:ext cx="825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500" h="5080">
                                      <a:moveTo>
                                        <a:pt x="8255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080"/>
                                      </a:lnTo>
                                      <a:lnTo>
                                        <a:pt x="825500" y="5080"/>
                                      </a:lnTo>
                                      <a:lnTo>
                                        <a:pt x="8255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9.05pt;margin-top:-23.8pt;width:130.65pt;height:23.25pt" coordorigin="181,-476" coordsize="2613,465">
                      <v:shape id="shape_0" ID="Graphic 26" coordsize="1659255,289560" path="m1659001,0l2540,0l0,12l0,289560l1656321,289560l1656321,2540l1659001,2540l1659001,0xe" fillcolor="#f1f1f1" stroked="f" o:allowincell="t" style="position:absolute;left:181;top:-476;width:2612;height:455;mso-wrap-style:none;v-text-anchor:middle;mso-position-horizontal:left">
                        <v:fill o:detectmouseclick="t" type="solid" color2="#0e0e0e"/>
                        <v:stroke color="#3465a4" joinstyle="round" endcap="flat"/>
                        <w10:wrap type="none"/>
                      </v:shape>
                      <v:shape id="shape_0" ID="Graphic 27" coordsize="825500,5080" path="m825500,0l0,0l0,5080l825500,5080l825500,0xe" fillcolor="black" stroked="f" o:allowincell="t" style="position:absolute;left:185;top:-19;width:1299;height:7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40"/>
              </w:rPr>
              <w:t>□</w:t>
            </w:r>
            <w:r>
              <w:rPr>
                <w:spacing w:val="-21"/>
                <w:sz w:val="40"/>
              </w:rPr>
              <w:t xml:space="preserve"> </w:t>
            </w:r>
            <w:r>
              <w:rPr>
                <w:spacing w:val="-5"/>
                <w:sz w:val="32"/>
              </w:rPr>
              <w:t>NE</w:t>
            </w:r>
          </w:p>
        </w:tc>
        <w:tc>
          <w:tcPr>
            <w:tcW w:w="1846" w:type="dxa"/>
            <w:tcBorders/>
          </w:tcPr>
          <w:p>
            <w:pPr>
              <w:pStyle w:val="TableParagraph"/>
              <w:spacing w:lineRule="exact" w:line="465"/>
              <w:ind w:left="645" w:hanging="0"/>
              <w:rPr>
                <w:sz w:val="32"/>
              </w:rPr>
            </w:pPr>
            <w:r>
              <w:rPr>
                <w:sz w:val="40"/>
              </w:rPr>
              <w:t>□</w:t>
            </w:r>
            <w:r>
              <w:rPr>
                <w:spacing w:val="-21"/>
                <w:sz w:val="40"/>
              </w:rPr>
              <w:t xml:space="preserve"> </w:t>
            </w:r>
            <w:r>
              <w:rPr>
                <w:spacing w:val="-5"/>
                <w:sz w:val="32"/>
              </w:rPr>
              <w:t>ANO</w:t>
            </w:r>
          </w:p>
        </w:tc>
        <w:tc>
          <w:tcPr>
            <w:tcW w:w="2723" w:type="dxa"/>
            <w:tcBorders/>
          </w:tcPr>
          <w:p>
            <w:pPr>
              <w:pStyle w:val="TableParagraph"/>
              <w:spacing w:before="114" w:after="0"/>
              <w:ind w:left="103" w:hanging="0"/>
              <w:rPr>
                <w:sz w:val="20"/>
              </w:rPr>
            </w:pPr>
            <w:r>
              <w:rPr>
                <w:spacing w:val="-2"/>
                <w:sz w:val="20"/>
              </w:rPr>
              <w:t>Jaké:</w:t>
            </w:r>
          </w:p>
        </w:tc>
      </w:tr>
    </w:tbl>
    <w:p>
      <w:pPr>
        <w:pStyle w:val="TextBody"/>
        <w:spacing w:before="245" w:after="0"/>
        <w:rPr>
          <w:sz w:val="22"/>
        </w:rPr>
      </w:pPr>
      <w:r>
        <w:rPr>
          <w:sz w:val="22"/>
        </w:rPr>
      </w:r>
    </w:p>
    <w:p>
      <w:pPr>
        <w:pStyle w:val="Heading1"/>
        <w:ind w:left="252" w:hanging="0"/>
        <w:rPr>
          <w:b w:val="false"/>
          <w:b w:val="false"/>
          <w:i w:val="false"/>
          <w:i w:val="false"/>
          <w:u w:val="none"/>
        </w:rPr>
      </w:pPr>
      <w:r>
        <w:rPr/>
        <w:t>Údaj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ákonném</w:t>
      </w:r>
      <w:r>
        <w:rPr>
          <w:spacing w:val="-1"/>
        </w:rPr>
        <w:t xml:space="preserve"> </w:t>
      </w:r>
      <w:r>
        <w:rPr>
          <w:spacing w:val="-2"/>
        </w:rPr>
        <w:t>zástupci</w:t>
      </w:r>
      <w:r>
        <w:rPr>
          <w:b w:val="false"/>
          <w:i w:val="false"/>
          <w:spacing w:val="-2"/>
          <w:u w:val="none"/>
        </w:rPr>
        <w:t>:</w:t>
      </w:r>
    </w:p>
    <w:p>
      <w:pPr>
        <w:pStyle w:val="TextBody"/>
        <w:spacing w:before="9" w:after="0"/>
        <w:rPr>
          <w:b/>
          <w:b/>
          <w:i/>
          <w:i/>
          <w:sz w:val="17"/>
          <w:u w:val="none"/>
          <w:lang w:val="en-US" w:eastAsia="en-US"/>
        </w:rPr>
      </w:pPr>
      <w:r>
        <w:rPr>
          <w:b/>
          <w:i/>
          <w:sz w:val="17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65450</wp:posOffset>
                </wp:positionH>
                <wp:positionV relativeFrom="paragraph">
                  <wp:posOffset>153035</wp:posOffset>
                </wp:positionV>
                <wp:extent cx="3968750" cy="884555"/>
                <wp:effectExtent l="635" t="635" r="635" b="0"/>
                <wp:wrapTopAndBottom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884520"/>
                          <a:chOff x="0" y="0"/>
                          <a:chExt cx="3968640" cy="88452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39610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1129" h="584200">
                                <a:moveTo>
                                  <a:pt x="3961130" y="294640"/>
                                </a:moveTo>
                                <a:lnTo>
                                  <a:pt x="0" y="294640"/>
                                </a:lnTo>
                                <a:lnTo>
                                  <a:pt x="0" y="584200"/>
                                </a:lnTo>
                                <a:lnTo>
                                  <a:pt x="3961130" y="584200"/>
                                </a:lnTo>
                                <a:lnTo>
                                  <a:pt x="3961130" y="294640"/>
                                </a:lnTo>
                                <a:close/>
                              </a:path>
                              <a:path w="3961129" h="584200">
                                <a:moveTo>
                                  <a:pt x="3961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9560"/>
                                </a:lnTo>
                                <a:lnTo>
                                  <a:pt x="3961130" y="289560"/>
                                </a:lnTo>
                                <a:lnTo>
                                  <a:pt x="3961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9440"/>
                            <a:ext cx="3961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1129" h="5080">
                                <a:moveTo>
                                  <a:pt x="39611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79"/>
                                </a:lnTo>
                                <a:lnTo>
                                  <a:pt x="3961129" y="5079"/>
                                </a:lnTo>
                                <a:lnTo>
                                  <a:pt x="3961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4480"/>
                            <a:ext cx="39610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1129" h="584835">
                                <a:moveTo>
                                  <a:pt x="3961130" y="294563"/>
                                </a:moveTo>
                                <a:lnTo>
                                  <a:pt x="0" y="294563"/>
                                </a:lnTo>
                                <a:lnTo>
                                  <a:pt x="0" y="584441"/>
                                </a:lnTo>
                                <a:lnTo>
                                  <a:pt x="3961130" y="584441"/>
                                </a:lnTo>
                                <a:lnTo>
                                  <a:pt x="3961130" y="294563"/>
                                </a:lnTo>
                                <a:close/>
                              </a:path>
                              <a:path w="3961129" h="584835">
                                <a:moveTo>
                                  <a:pt x="3961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27"/>
                                </a:lnTo>
                                <a:lnTo>
                                  <a:pt x="3961130" y="2527"/>
                                </a:lnTo>
                                <a:lnTo>
                                  <a:pt x="3961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85000"/>
                            <a:ext cx="3961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1129" h="5080">
                                <a:moveTo>
                                  <a:pt x="39611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79"/>
                                </a:lnTo>
                                <a:lnTo>
                                  <a:pt x="3961129" y="5079"/>
                                </a:lnTo>
                                <a:lnTo>
                                  <a:pt x="3961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0040"/>
                            <a:ext cx="3961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1129" h="2540">
                                <a:moveTo>
                                  <a:pt x="39611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"/>
                                </a:lnTo>
                                <a:lnTo>
                                  <a:pt x="3961129" y="2540"/>
                                </a:lnTo>
                                <a:lnTo>
                                  <a:pt x="3961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3968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8750" h="5080">
                                <a:moveTo>
                                  <a:pt x="39687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79"/>
                                </a:lnTo>
                                <a:lnTo>
                                  <a:pt x="3968750" y="5079"/>
                                </a:lnTo>
                                <a:lnTo>
                                  <a:pt x="3968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33.5pt;margin-top:12.05pt;width:312.5pt;height:69.65pt" coordorigin="4670,241" coordsize="6250,1393">
                <v:shape id="shape_0" ID="Graphic 30" coordsize="3961129,584200" path="m3961130,294640l0,294640l0,584200l3961130,584200l3961130,294640xem3961130,0l0,0l0,289560l3961130,289560l3961130,0xe" fillcolor="#f1f1f1" stroked="f" o:allowincell="f" style="position:absolute;left:4682;top:241;width:6237;height:920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Graphic 31" coordsize="3961129,5080" path="m3961129,0l0,0l0,5079l3961129,5079l3961129,0xe" fillcolor="black" stroked="f" o:allowincell="f" style="position:absolute;left:4682;top:697;width:623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32" coordsize="3961129,584835" path="m3961130,294563l0,294563l0,584441l3961130,584441l3961130,294563xem3961130,0l0,0l0,2527l3961130,2527l3961130,0xe" fillcolor="#f1f1f1" stroked="f" o:allowincell="f" style="position:absolute;left:4682;top:705;width:6237;height:921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Graphic 33" coordsize="3961129,5080" path="m3961129,0l0,0l0,5079l3961129,5079l3961129,0xe" fillcolor="black" stroked="f" o:allowincell="f" style="position:absolute;left:4682;top:1162;width:623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34" coordsize="3961129,2540" path="m3961129,0l0,0l0,2540l3961129,2540l3961129,0xe" fillcolor="#f1f1f1" stroked="f" o:allowincell="f" style="position:absolute;left:4682;top:1170;width:6237;height: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Graphic 35" coordsize="3968750,5080" path="m3968750,0l0,0l0,5079l3968750,5079l3968750,0xe" fillcolor="black" stroked="f" o:allowincell="f" style="position:absolute;left:4670;top:1626;width:624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0110</wp:posOffset>
                </wp:positionH>
                <wp:positionV relativeFrom="paragraph">
                  <wp:posOffset>245745</wp:posOffset>
                </wp:positionV>
                <wp:extent cx="2051050" cy="7169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right="4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íjmení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mén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zákonnéh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zástup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ová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91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ní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6.45pt;mso-wrap-distance-left:0pt;mso-wrap-distance-right:0pt;mso-wrap-distance-top:0pt;mso-wrap-distance-bottom:0pt;margin-top:19.35pt;mso-position-vertical-relative:text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2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right="4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jmení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mén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zákonnéh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zástupce: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ová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 w:before="91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ní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číslo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3" w:before="121" w:after="0"/>
        <w:ind w:left="252" w:hanging="0"/>
        <w:rPr>
          <w:sz w:val="20"/>
        </w:rPr>
      </w:pPr>
      <w:r>
        <w:rPr>
          <w:sz w:val="20"/>
        </w:rPr>
        <w:t>Máte</w:t>
      </w:r>
      <w:r>
        <w:rPr>
          <w:spacing w:val="-5"/>
          <w:sz w:val="20"/>
        </w:rPr>
        <w:t xml:space="preserve"> </w:t>
      </w:r>
      <w:r>
        <w:rPr>
          <w:sz w:val="20"/>
        </w:rPr>
        <w:t>zájem</w:t>
      </w:r>
      <w:r>
        <w:rPr>
          <w:spacing w:val="-3"/>
          <w:sz w:val="20"/>
        </w:rPr>
        <w:t xml:space="preserve"> </w:t>
      </w:r>
      <w:r>
        <w:rPr>
          <w:sz w:val="20"/>
        </w:rPr>
        <w:t>si</w:t>
      </w:r>
      <w:r>
        <w:rPr>
          <w:spacing w:val="-5"/>
          <w:sz w:val="20"/>
        </w:rPr>
        <w:t xml:space="preserve"> </w:t>
      </w:r>
      <w:r>
        <w:rPr>
          <w:sz w:val="20"/>
        </w:rPr>
        <w:t>sami</w:t>
      </w:r>
      <w:r>
        <w:rPr>
          <w:spacing w:val="-5"/>
          <w:sz w:val="20"/>
        </w:rPr>
        <w:t xml:space="preserve"> </w:t>
      </w:r>
      <w:r>
        <w:rPr>
          <w:sz w:val="20"/>
        </w:rPr>
        <w:t>přihlašovat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odhlašovat</w:t>
      </w:r>
      <w:r>
        <w:rPr>
          <w:spacing w:val="-2"/>
          <w:sz w:val="20"/>
        </w:rPr>
        <w:t xml:space="preserve"> </w:t>
      </w:r>
      <w:r>
        <w:rPr>
          <w:sz w:val="20"/>
        </w:rPr>
        <w:t>stravu</w:t>
      </w:r>
      <w:r>
        <w:rPr>
          <w:spacing w:val="-5"/>
          <w:sz w:val="20"/>
        </w:rPr>
        <w:t xml:space="preserve"> </w:t>
      </w:r>
      <w:r>
        <w:rPr>
          <w:sz w:val="20"/>
        </w:rPr>
        <w:t>přes</w:t>
      </w:r>
      <w:r>
        <w:rPr>
          <w:spacing w:val="-1"/>
          <w:sz w:val="20"/>
        </w:rPr>
        <w:t xml:space="preserve"> </w:t>
      </w:r>
      <w:r>
        <w:rPr>
          <w:sz w:val="20"/>
        </w:rPr>
        <w:t>internet?</w:t>
      </w:r>
      <w:r>
        <w:rPr>
          <w:spacing w:val="-4"/>
          <w:sz w:val="20"/>
        </w:rPr>
        <w:t xml:space="preserve"> </w:t>
      </w:r>
      <w:r>
        <w:rPr>
          <w:sz w:val="20"/>
        </w:rPr>
        <w:t>(neplatí</w:t>
      </w:r>
      <w:r>
        <w:rPr>
          <w:spacing w:val="-1"/>
          <w:sz w:val="20"/>
        </w:rPr>
        <w:t xml:space="preserve"> </w:t>
      </w:r>
      <w:r>
        <w:rPr>
          <w:sz w:val="20"/>
        </w:rPr>
        <w:t>pro</w:t>
      </w:r>
      <w:r>
        <w:rPr>
          <w:spacing w:val="-5"/>
          <w:sz w:val="20"/>
        </w:rPr>
        <w:t xml:space="preserve"> </w:t>
      </w:r>
      <w:r>
        <w:rPr>
          <w:sz w:val="20"/>
        </w:rPr>
        <w:t>mateřské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školy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971" w:leader="none"/>
        </w:tabs>
        <w:ind w:left="971" w:hanging="359"/>
        <w:rPr>
          <w:sz w:val="20"/>
        </w:rPr>
      </w:pPr>
      <w:r>
        <w:rPr>
          <w:sz w:val="20"/>
        </w:rPr>
        <w:t>Mám</w:t>
      </w:r>
      <w:r>
        <w:rPr>
          <w:spacing w:val="-6"/>
          <w:sz w:val="20"/>
        </w:rPr>
        <w:t xml:space="preserve"> </w:t>
      </w:r>
      <w:r>
        <w:rPr>
          <w:sz w:val="20"/>
        </w:rPr>
        <w:t>zájem</w:t>
      </w:r>
      <w:r>
        <w:rPr>
          <w:spacing w:val="-3"/>
          <w:sz w:val="20"/>
        </w:rPr>
        <w:t xml:space="preserve"> </w:t>
      </w:r>
      <w:r>
        <w:rPr>
          <w:sz w:val="20"/>
        </w:rPr>
        <w:t>(přihlašovací</w:t>
      </w:r>
      <w:r>
        <w:rPr>
          <w:spacing w:val="-6"/>
          <w:sz w:val="20"/>
        </w:rPr>
        <w:t xml:space="preserve"> </w:t>
      </w:r>
      <w:r>
        <w:rPr>
          <w:sz w:val="20"/>
        </w:rPr>
        <w:t>údaje</w:t>
      </w:r>
      <w:r>
        <w:rPr>
          <w:spacing w:val="-3"/>
          <w:sz w:val="20"/>
        </w:rPr>
        <w:t xml:space="preserve"> </w:t>
      </w:r>
      <w:r>
        <w:rPr>
          <w:sz w:val="20"/>
        </w:rPr>
        <w:t>s informacemi</w:t>
      </w:r>
      <w:r>
        <w:rPr>
          <w:spacing w:val="-6"/>
          <w:sz w:val="20"/>
        </w:rPr>
        <w:t xml:space="preserve"> </w:t>
      </w:r>
      <w:r>
        <w:rPr>
          <w:sz w:val="20"/>
        </w:rPr>
        <w:t>Vám</w:t>
      </w:r>
      <w:r>
        <w:rPr>
          <w:spacing w:val="-3"/>
          <w:sz w:val="20"/>
        </w:rPr>
        <w:t xml:space="preserve"> </w:t>
      </w:r>
      <w:r>
        <w:rPr>
          <w:sz w:val="20"/>
        </w:rPr>
        <w:t>přijdou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4"/>
          <w:sz w:val="20"/>
        </w:rPr>
        <w:t xml:space="preserve"> </w:t>
      </w:r>
      <w:r>
        <w:rPr>
          <w:sz w:val="20"/>
        </w:rPr>
        <w:t>uvedený</w:t>
      </w:r>
      <w:r>
        <w:rPr>
          <w:spacing w:val="-2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462"/>
        <w:ind w:left="971" w:hanging="359"/>
        <w:rPr>
          <w:sz w:val="20"/>
        </w:rPr>
      </w:pPr>
      <w:r>
        <w:rPr>
          <w:sz w:val="20"/>
        </w:rPr>
        <w:t>Nemám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zájem</w:t>
      </w:r>
    </w:p>
    <w:p>
      <w:pPr>
        <w:pStyle w:val="TextBody"/>
        <w:spacing w:before="212" w:after="0"/>
        <w:rPr>
          <w:sz w:val="20"/>
        </w:rPr>
      </w:pPr>
      <w:r>
        <w:rPr>
          <w:sz w:val="20"/>
        </w:rPr>
      </w:r>
    </w:p>
    <w:p>
      <w:pPr>
        <w:pStyle w:val="Heading1"/>
        <w:ind w:left="252" w:hanging="0"/>
        <w:rPr>
          <w:u w:val="none"/>
        </w:rPr>
      </w:pPr>
      <w:r>
        <w:rPr/>
        <w:t>Způsob</w:t>
      </w:r>
      <w:r>
        <w:rPr>
          <w:spacing w:val="-3"/>
        </w:rPr>
        <w:t xml:space="preserve"> </w:t>
      </w:r>
      <w:r>
        <w:rPr/>
        <w:t>platby</w:t>
      </w:r>
      <w:r>
        <w:rPr>
          <w:spacing w:val="-2"/>
        </w:rPr>
        <w:t xml:space="preserve"> inkasem:</w:t>
      </w:r>
    </w:p>
    <w:p>
      <w:pPr>
        <w:pStyle w:val="TextBody"/>
        <w:spacing w:before="102" w:after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ind w:left="320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4635</wp:posOffset>
                </wp:positionH>
                <wp:positionV relativeFrom="paragraph">
                  <wp:posOffset>-66675</wp:posOffset>
                </wp:positionV>
                <wp:extent cx="5409565" cy="294640"/>
                <wp:effectExtent l="635" t="0" r="0" b="635"/>
                <wp:wrapNone/>
                <wp:docPr id="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294480"/>
                          <a:chOff x="0" y="0"/>
                          <a:chExt cx="5409720" cy="294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54018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1945" h="287020">
                                <a:moveTo>
                                  <a:pt x="54016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7020"/>
                                </a:lnTo>
                                <a:lnTo>
                                  <a:pt x="5401691" y="287020"/>
                                </a:lnTo>
                                <a:lnTo>
                                  <a:pt x="5401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409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565" h="5080">
                                <a:moveTo>
                                  <a:pt x="5409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80"/>
                                </a:lnTo>
                                <a:lnTo>
                                  <a:pt x="5409311" y="5080"/>
                                </a:lnTo>
                                <a:lnTo>
                                  <a:pt x="5409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20.05pt;margin-top:-5.25pt;width:425.95pt;height:23.2pt" coordorigin="2401,-105" coordsize="8519,464">
                <v:shape id="shape_0" ID="Graphic 37" coordsize="5401945,287020" path="m5401691,0l0,0l0,287020l5401691,287020l5401691,0xe" fillcolor="#f1f1f1" stroked="f" o:allowincell="f" style="position:absolute;left:2413;top:-105;width:8506;height:4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38" coordsize="5409565,5080" path="m5409311,0l0,0l0,5080l5409311,5080l5409311,0xe" fillcolor="black" stroked="f" o:allowincell="f" style="position:absolute;left:2401;top:351;width:851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Číslo</w:t>
      </w:r>
      <w:r>
        <w:rPr>
          <w:spacing w:val="-8"/>
          <w:sz w:val="20"/>
        </w:rPr>
        <w:t xml:space="preserve"> </w:t>
      </w:r>
      <w:r>
        <w:rPr>
          <w:sz w:val="20"/>
        </w:rPr>
        <w:t>účtu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látce:</w:t>
      </w:r>
    </w:p>
    <w:p>
      <w:pPr>
        <w:pStyle w:val="Normal"/>
        <w:spacing w:lineRule="auto" w:line="276" w:before="236" w:after="0"/>
        <w:ind w:left="252" w:hanging="0"/>
        <w:rPr>
          <w:sz w:val="20"/>
        </w:rPr>
      </w:pPr>
      <w:r>
        <w:rPr>
          <w:sz w:val="20"/>
        </w:rPr>
        <w:t>Nutné</w:t>
      </w:r>
      <w:r>
        <w:rPr>
          <w:spacing w:val="40"/>
          <w:sz w:val="20"/>
        </w:rPr>
        <w:t xml:space="preserve">  </w:t>
      </w:r>
      <w:r>
        <w:rPr>
          <w:sz w:val="20"/>
        </w:rPr>
        <w:t>zajistit</w:t>
      </w:r>
      <w:r>
        <w:rPr>
          <w:spacing w:val="40"/>
          <w:sz w:val="20"/>
        </w:rPr>
        <w:t xml:space="preserve">  </w:t>
      </w:r>
      <w:r>
        <w:rPr>
          <w:sz w:val="20"/>
        </w:rPr>
        <w:t>ve</w:t>
      </w:r>
      <w:r>
        <w:rPr>
          <w:spacing w:val="40"/>
          <w:sz w:val="20"/>
        </w:rPr>
        <w:t xml:space="preserve">  </w:t>
      </w:r>
      <w:r>
        <w:rPr>
          <w:sz w:val="20"/>
        </w:rPr>
        <w:t>své</w:t>
      </w:r>
      <w:r>
        <w:rPr>
          <w:spacing w:val="40"/>
          <w:sz w:val="20"/>
        </w:rPr>
        <w:t xml:space="preserve">  </w:t>
      </w:r>
      <w:r>
        <w:rPr>
          <w:sz w:val="20"/>
        </w:rPr>
        <w:t>bance</w:t>
      </w:r>
      <w:r>
        <w:rPr>
          <w:spacing w:val="40"/>
          <w:sz w:val="20"/>
        </w:rPr>
        <w:t xml:space="preserve">  </w:t>
      </w:r>
      <w:r>
        <w:rPr>
          <w:sz w:val="20"/>
        </w:rPr>
        <w:t>souhlas</w:t>
      </w:r>
      <w:r>
        <w:rPr>
          <w:spacing w:val="40"/>
          <w:sz w:val="20"/>
        </w:rPr>
        <w:t xml:space="preserve">  </w:t>
      </w:r>
      <w:r>
        <w:rPr>
          <w:sz w:val="20"/>
        </w:rPr>
        <w:t>k inkasu</w:t>
      </w:r>
      <w:r>
        <w:rPr>
          <w:spacing w:val="40"/>
          <w:sz w:val="20"/>
        </w:rPr>
        <w:t xml:space="preserve">  </w:t>
      </w:r>
      <w:r>
        <w:rPr>
          <w:sz w:val="20"/>
        </w:rPr>
        <w:t>pro</w:t>
      </w:r>
      <w:r>
        <w:rPr>
          <w:spacing w:val="40"/>
          <w:sz w:val="20"/>
        </w:rPr>
        <w:t xml:space="preserve">  </w:t>
      </w:r>
      <w:r>
        <w:rPr>
          <w:sz w:val="20"/>
        </w:rPr>
        <w:t>účet</w:t>
      </w:r>
      <w:r>
        <w:rPr>
          <w:spacing w:val="40"/>
          <w:sz w:val="20"/>
        </w:rPr>
        <w:t xml:space="preserve">  </w:t>
      </w:r>
      <w:r>
        <w:rPr>
          <w:sz w:val="20"/>
        </w:rPr>
        <w:t>školní</w:t>
      </w:r>
      <w:r>
        <w:rPr>
          <w:spacing w:val="40"/>
          <w:sz w:val="20"/>
        </w:rPr>
        <w:t xml:space="preserve">  </w:t>
      </w:r>
      <w:r>
        <w:rPr>
          <w:sz w:val="20"/>
        </w:rPr>
        <w:t>jídelny</w:t>
      </w:r>
      <w:r>
        <w:rPr>
          <w:spacing w:val="40"/>
          <w:sz w:val="20"/>
        </w:rPr>
        <w:t xml:space="preserve">  </w:t>
      </w:r>
      <w:r>
        <w:rPr>
          <w:sz w:val="20"/>
        </w:rPr>
        <w:t>s</w:t>
      </w:r>
      <w:r>
        <w:rPr>
          <w:spacing w:val="7"/>
          <w:sz w:val="20"/>
        </w:rPr>
        <w:t xml:space="preserve"> </w:t>
      </w:r>
      <w:r>
        <w:rPr>
          <w:sz w:val="20"/>
        </w:rPr>
        <w:t>dostatečným</w:t>
      </w:r>
      <w:r>
        <w:rPr>
          <w:spacing w:val="40"/>
          <w:sz w:val="20"/>
        </w:rPr>
        <w:t xml:space="preserve">  </w:t>
      </w:r>
      <w:r>
        <w:rPr>
          <w:sz w:val="20"/>
        </w:rPr>
        <w:t>finančním</w:t>
      </w:r>
      <w:r>
        <w:rPr>
          <w:spacing w:val="40"/>
          <w:sz w:val="20"/>
        </w:rPr>
        <w:t xml:space="preserve">  </w:t>
      </w:r>
      <w:r>
        <w:rPr>
          <w:sz w:val="20"/>
        </w:rPr>
        <w:t>limitem (doporučujeme min. 1.400,- Kč / jedno dítě).</w:t>
      </w:r>
    </w:p>
    <w:p>
      <w:pPr>
        <w:pStyle w:val="Normal"/>
        <w:tabs>
          <w:tab w:val="clear" w:pos="720"/>
          <w:tab w:val="left" w:pos="2420" w:leader="none"/>
        </w:tabs>
        <w:spacing w:before="196" w:after="0"/>
        <w:ind w:left="252" w:hanging="0"/>
        <w:rPr>
          <w:sz w:val="20"/>
        </w:rPr>
      </w:pPr>
      <w:r>
        <w:rPr>
          <w:sz w:val="20"/>
        </w:rPr>
        <w:t>Číslo</w:t>
      </w:r>
      <w:r>
        <w:rPr>
          <w:spacing w:val="-7"/>
          <w:sz w:val="20"/>
        </w:rPr>
        <w:t xml:space="preserve"> </w:t>
      </w:r>
      <w:r>
        <w:rPr>
          <w:sz w:val="20"/>
        </w:rPr>
        <w:t>účtu</w:t>
      </w:r>
      <w:r>
        <w:rPr>
          <w:spacing w:val="-2"/>
          <w:sz w:val="20"/>
        </w:rPr>
        <w:t xml:space="preserve"> </w:t>
      </w:r>
      <w:r>
        <w:rPr>
          <w:sz w:val="20"/>
        </w:rPr>
        <w:t>školní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jídelny:</w:t>
      </w:r>
      <w:r>
        <w:rPr>
          <w:sz w:val="20"/>
        </w:rPr>
        <w:tab/>
      </w:r>
      <w:r>
        <w:rPr>
          <w:b/>
          <w:sz w:val="24"/>
        </w:rPr>
        <w:t>5909930237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 0100</w:t>
      </w:r>
      <w:r>
        <w:rPr>
          <w:b/>
          <w:spacing w:val="33"/>
          <w:sz w:val="24"/>
        </w:rPr>
        <w:t xml:space="preserve">  </w:t>
      </w:r>
      <w:r>
        <w:rPr>
          <w:sz w:val="20"/>
        </w:rPr>
        <w:t>(Komerční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bank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</w:r>
    </w:p>
    <w:tbl>
      <w:tblPr>
        <w:tblW w:w="1032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312"/>
        <w:gridCol w:w="5005"/>
      </w:tblGrid>
      <w:tr>
        <w:trPr>
          <w:trHeight w:val="1217" w:hRule="atLeast"/>
        </w:trPr>
        <w:tc>
          <w:tcPr>
            <w:tcW w:w="5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</w:tabs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V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ne</w:t>
            </w:r>
          </w:p>
        </w:tc>
        <w:tc>
          <w:tcPr>
            <w:tcW w:w="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ákonnéh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ástup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*</w:t>
            </w:r>
          </w:p>
        </w:tc>
      </w:tr>
      <w:tr>
        <w:trPr>
          <w:trHeight w:val="311" w:hRule="atLeast"/>
        </w:trPr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1620" w:hanging="0"/>
              <w:rPr>
                <w:sz w:val="20"/>
              </w:rPr>
            </w:pPr>
            <w:r>
              <w:rPr>
                <w:sz w:val="20"/>
              </w:rPr>
              <w:t>Podpi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ředitele(ky) školy </w:t>
            </w:r>
          </w:p>
        </w:tc>
        <w:tc>
          <w:tcPr>
            <w:tcW w:w="3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doucí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školní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ídel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1" w:after="0"/>
        <w:rPr/>
      </w:pPr>
      <w:r>
        <w:rPr/>
      </w:r>
    </w:p>
    <w:p>
      <w:pPr>
        <w:pStyle w:val="TextBody"/>
        <w:spacing w:lineRule="auto" w:line="276"/>
        <w:ind w:left="252" w:right="386" w:hanging="0"/>
        <w:jc w:val="both"/>
        <w:rPr/>
      </w:pPr>
      <w:r>
        <w:rPr/>
        <w:t>* Svým podpisem potvrzuji správnost údajů a zavazuji se oznámit jakoukoliv změnu týkající se stravování a dodržovat provozní řád zveřejněný školní</w:t>
      </w:r>
      <w:r>
        <w:rPr>
          <w:spacing w:val="40"/>
        </w:rPr>
        <w:t xml:space="preserve"> </w:t>
      </w:r>
      <w:r>
        <w:rPr/>
        <w:t>jídelnou.</w:t>
      </w:r>
      <w:r>
        <w:rPr>
          <w:spacing w:val="58"/>
        </w:rPr>
        <w:t xml:space="preserve">  </w:t>
      </w:r>
      <w:r>
        <w:rPr/>
        <w:t>Dále</w:t>
      </w:r>
      <w:r>
        <w:rPr>
          <w:spacing w:val="59"/>
        </w:rPr>
        <w:t xml:space="preserve">  </w:t>
      </w:r>
      <w:r>
        <w:rPr/>
        <w:t>beru</w:t>
      </w:r>
      <w:r>
        <w:rPr>
          <w:spacing w:val="58"/>
        </w:rPr>
        <w:t xml:space="preserve">  </w:t>
      </w:r>
      <w:r>
        <w:rPr/>
        <w:t>na</w:t>
      </w:r>
      <w:r>
        <w:rPr>
          <w:spacing w:val="58"/>
        </w:rPr>
        <w:t xml:space="preserve">  </w:t>
      </w:r>
      <w:r>
        <w:rPr/>
        <w:t>vědomí,</w:t>
      </w:r>
      <w:r>
        <w:rPr>
          <w:spacing w:val="59"/>
        </w:rPr>
        <w:t xml:space="preserve">  </w:t>
      </w:r>
      <w:r>
        <w:rPr/>
        <w:t>že</w:t>
      </w:r>
      <w:r>
        <w:rPr>
          <w:spacing w:val="59"/>
        </w:rPr>
        <w:t xml:space="preserve">  </w:t>
      </w:r>
      <w:r>
        <w:rPr/>
        <w:t>výše</w:t>
      </w:r>
      <w:r>
        <w:rPr>
          <w:spacing w:val="59"/>
        </w:rPr>
        <w:t xml:space="preserve">  </w:t>
      </w:r>
      <w:r>
        <w:rPr/>
        <w:t>uvedené</w:t>
      </w:r>
      <w:r>
        <w:rPr>
          <w:spacing w:val="59"/>
        </w:rPr>
        <w:t xml:space="preserve">  </w:t>
      </w:r>
      <w:r>
        <w:rPr/>
        <w:t>údaje</w:t>
      </w:r>
      <w:r>
        <w:rPr>
          <w:spacing w:val="59"/>
        </w:rPr>
        <w:t xml:space="preserve">  </w:t>
      </w:r>
      <w:r>
        <w:rPr/>
        <w:t>mohou</w:t>
      </w:r>
      <w:r>
        <w:rPr>
          <w:spacing w:val="58"/>
        </w:rPr>
        <w:t xml:space="preserve">  </w:t>
      </w:r>
      <w:r>
        <w:rPr/>
        <w:t>být</w:t>
      </w:r>
      <w:r>
        <w:rPr>
          <w:spacing w:val="58"/>
        </w:rPr>
        <w:t xml:space="preserve">  </w:t>
      </w:r>
      <w:r>
        <w:rPr/>
        <w:t>použity</w:t>
      </w:r>
      <w:r>
        <w:rPr>
          <w:spacing w:val="58"/>
        </w:rPr>
        <w:t xml:space="preserve">  </w:t>
      </w:r>
      <w:r>
        <w:rPr/>
        <w:t>do</w:t>
      </w:r>
      <w:r>
        <w:rPr>
          <w:spacing w:val="58"/>
        </w:rPr>
        <w:t xml:space="preserve">  </w:t>
      </w:r>
      <w:r>
        <w:rPr/>
        <w:t>matriky</w:t>
      </w:r>
      <w:r>
        <w:rPr>
          <w:spacing w:val="58"/>
        </w:rPr>
        <w:t xml:space="preserve">  </w:t>
      </w:r>
      <w:r>
        <w:rPr/>
        <w:t>školní</w:t>
      </w:r>
      <w:r>
        <w:rPr>
          <w:spacing w:val="60"/>
        </w:rPr>
        <w:t xml:space="preserve">  </w:t>
      </w:r>
      <w:r>
        <w:rPr/>
        <w:t>jídelny</w:t>
      </w:r>
      <w:r>
        <w:rPr>
          <w:spacing w:val="58"/>
        </w:rPr>
        <w:t xml:space="preserve">  </w:t>
      </w:r>
      <w:r>
        <w:rPr/>
        <w:t>podle</w:t>
      </w:r>
      <w:r>
        <w:rPr>
          <w:spacing w:val="59"/>
        </w:rPr>
        <w:t xml:space="preserve">  </w:t>
      </w:r>
      <w:r>
        <w:rPr/>
        <w:t>zákona</w:t>
      </w:r>
      <w:r>
        <w:rPr>
          <w:spacing w:val="40"/>
        </w:rPr>
        <w:t xml:space="preserve"> </w:t>
      </w:r>
      <w:r>
        <w:rPr/>
        <w:t>č. 561/2004 Sb. (školský zákon) a dále předávány dalším příjemcům dle vyhl. č. 364/2005, o dokumentaci škol a školských zařízeních, a že školní jídelna</w:t>
      </w:r>
      <w:r>
        <w:rPr>
          <w:spacing w:val="40"/>
        </w:rPr>
        <w:t xml:space="preserve"> </w:t>
      </w:r>
      <w:r>
        <w:rPr/>
        <w:t>zpracovává osobní údaje v souladu s Nařízením o ochraně osobních údajů (EU) 2016/679 (GDPR).</w:t>
      </w:r>
    </w:p>
    <w:sectPr>
      <w:type w:val="continuous"/>
      <w:pgSz w:w="11906" w:h="16838"/>
      <w:pgMar w:left="600" w:right="74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72" w:hanging="360"/>
      </w:pPr>
      <w:rPr>
        <w:rFonts w:ascii="Calibri" w:hAnsi="Calibri" w:cs="Calibri" w:hint="default"/>
        <w:sz w:val="40"/>
        <w:spacing w:val="0"/>
        <w:i w:val="false"/>
        <w:b w:val="false"/>
        <w:szCs w:val="40"/>
        <w:iCs w:val="false"/>
        <w:bCs w:val="false"/>
        <w:w w:val="100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rFonts w:ascii="Calibri" w:hAnsi="Calibri" w:eastAsia="Calibri" w:cs="Calibri"/>
      <w:b/>
      <w:bCs/>
      <w:i/>
      <w:iCs/>
      <w:sz w:val="22"/>
      <w:szCs w:val="22"/>
      <w:u w:val="single" w:color="000000"/>
      <w:lang w:val="cs-CZ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40"/>
      <w:szCs w:val="40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52" w:after="0"/>
      <w:ind w:right="3706" w:hanging="0"/>
      <w:jc w:val="center"/>
    </w:pPr>
    <w:rPr>
      <w:rFonts w:ascii="Calibri" w:hAnsi="Calibri" w:eastAsia="Calibri" w:cs="Calibri"/>
      <w:b/>
      <w:bCs/>
      <w:sz w:val="24"/>
      <w:szCs w:val="24"/>
      <w:u w:val="single" w:color="000000"/>
      <w:lang w:val="cs-CZ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exact" w:line="461"/>
      <w:ind w:left="971" w:hanging="359"/>
    </w:pPr>
    <w:rPr>
      <w:rFonts w:ascii="Calibri" w:hAnsi="Calibri" w:eastAsia="Calibri" w:cs="Calibri"/>
      <w:lang w:val="cs-CZ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3:00Z</dcterms:created>
  <dc:creator>Buchtová</dc:creator>
  <dc:description/>
  <cp:keywords/>
  <dc:language>en-US</dc:language>
  <cp:lastModifiedBy>ZŠ a MŠ Svébohov</cp:lastModifiedBy>
  <cp:lastPrinted>2024-12-09T10:18:00Z</cp:lastPrinted>
  <dcterms:modified xsi:type="dcterms:W3CDTF">2024-12-0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6-06T00:00:00Z</vt:filetime>
  </property>
  <property fmtid="{D5CDD505-2E9C-101B-9397-08002B2CF9AE}" pid="5" name="Producer">
    <vt:lpwstr>Microsoft® Word 2010</vt:lpwstr>
  </property>
</Properties>
</file>